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 мая 2025 года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алкина М.Ю., в отношении которого ведется производство по делу об административном правонарушен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Чалкина Михаила Юрьевича, * года рождения, уроженца *, гражданина РФ, ИНН *, имеющего среднее образование, не состоящего в зарегистрированном браке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 в 00 часов 01 минуту Чалкин М.Ю., проживая на момент совершения правонарушени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алкин М.Ю. 11 февра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 000 рублей по ч. 3 ст. 12.37 КоАП РФ. Постановление вручено </w:t>
      </w:r>
      <w:r>
        <w:rPr>
          <w:sz w:val="28"/>
          <w:szCs w:val="28"/>
        </w:rPr>
        <w:t xml:space="preserve">Чалкину М.Ю. 11 февраля 2025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феврал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лкин М.Ю. обязан был уплатить административный штраф в срок не позднее 23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Чалкин М.Ю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Чалкин М.Ю. с протоколом согласился, вину признал, в содеянном раскаялся, просил назначить наказание в виде административного ареста, дохода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Чалкина М.Ю., исследовав материалы дела, мировой судья приходит к выводу, что административное правонарушение имело место, а вина Чалкина М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30 апреля 2025 года, согласно которому Чалкин М.Ю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Чалкину М.Ю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Чалкина М.Ю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Чалкин М.Ю. указал, что забы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11 февраля 2025 года,</w:t>
      </w:r>
      <w:r>
        <w:rPr>
          <w:sz w:val="28"/>
          <w:szCs w:val="28"/>
        </w:rPr>
        <w:t xml:space="preserve"> из которого следует, что Чалкину М.Ю. назначено административное наказание в виде штрафа в размере 5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3 ст. 12.37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нспектора по ИАЗ отдела Госавтоинспекции, сведениями из сервиса «ФБД Адмпрактика» ГИС ГМП, согласно которым следует, что в срок, установленный законом, административный штраф в размере 5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3 ст. 12.37 </w:t>
      </w:r>
      <w:r>
        <w:rPr>
          <w:sz w:val="28"/>
          <w:szCs w:val="28"/>
        </w:rPr>
        <w:t>КоАП РФ, Чалкин М.Ю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Чалкина М.Ю. установлена и доказана, действия его мировой судья квалифицирует по ч. 1 ст. 20.25 КоАП РФ, так как Чалкин М.Ю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Чалкину М.Ю. наказание, мировой судья учитывает характер совершенного им административного правонарушения, личность виновного, то, что ранее Чалкин М.Ю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лкин М.Ю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Чалкину М.Ю. следует назначить в виде административного ареста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алкина Михаила Юр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Чалкину Михаилу Юрьевичу исчислять с 19 ма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43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870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